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  </w:t>
      </w: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Turnieju Tenisa Ziemnego</w:t>
        <w:br/>
        <w:t>-debel -</w:t>
      </w:r>
    </w:p>
    <w:tbl>
      <w:tblPr>
        <w:tblW w:w="11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02"/>
        <w:gridCol w:w="3119"/>
        <w:gridCol w:w="2280"/>
        <w:gridCol w:w="1987"/>
      </w:tblGrid>
      <w:tr>
        <w:trPr>
          <w:trHeight w:val="1201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rniej Tenisa Ziemnego - debel</w:t>
            </w:r>
          </w:p>
        </w:tc>
      </w:tr>
      <w:tr>
        <w:trPr>
          <w:trHeight w:val="987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br/>
              <w:br/>
              <w:br/>
              <w:t>…………………………………………………………………………………………………………………………………….</w:t>
              <w:br/>
              <w:t>(nazwa drużyny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9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rażam zgodę na publikację, pokazywanie i wykorzystywanie w zależności od wyboru wizerunku, nazwiska, zdjęć z turnieju, </w:t>
              <w:br/>
              <w:t xml:space="preserve">w dowolnym formacie i we wszystkich mediach istniejących obecnie i w przyszłości na całym świecie do celów informacyjnych </w:t>
              <w:br/>
              <w:t>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Podpis zawodnika zgłaszając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4:00Z</dcterms:created>
  <dc:creator>Witkowski</dc:creator>
  <dc:description/>
  <cp:keywords/>
  <dc:language>en-US</dc:language>
  <cp:lastModifiedBy>OSIR</cp:lastModifiedBy>
  <dcterms:modified xsi:type="dcterms:W3CDTF">2014-08-18T08:44:00Z</dcterms:modified>
  <cp:revision>9</cp:revision>
  <dc:subject/>
  <dc:title/>
</cp:coreProperties>
</file>